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开始慢迎迎合逍遥人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逍遥生活的节奏慢慢拥抱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似乎都被追求效率和速度所驱使，无暇停留思考。然而，有些人选择了走另一个路线，他们开始慢迎迎合逍遥人生。</w:t>
      </w:r>
      <w:r>
        <w:rPr>
          <w:sz w:val="32"/>
          <w:szCs w:val="32"/>
        </w:rPr>
        <w:t>&lt;/p&gt;&lt;p&gt;&lt;img src="/static-img/AYxisunswAy8hqa0twD8jPIGqvjbdDZSdu9i6ahgLRZBri2HSl2nBSCY0XzFgq81.jpg"&gt;&lt;/p&gt;&lt;p&gt;</w:t>
      </w:r>
      <w:r>
        <w:rPr>
          <w:sz w:val="32"/>
          <w:szCs w:val="32"/>
        </w:rPr>
        <w:t>她开始慢迎迎合逍遥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自由是他们梦寐以求的东西。有一位叫做小玲的女孩，她在大学毕业后进入了一家大公司工作。在那里，她发现自己每天都在忙碌着无意义的会议和繁琐的报告，但她的内心却渴望更多更深层次的人际交流和精神上的满足。</w:t>
      </w:r>
      <w:r>
        <w:rPr>
          <w:sz w:val="32"/>
          <w:szCs w:val="32"/>
        </w:rPr>
        <w:t>&lt;/p&gt;&lt;p&gt;&lt;img src="/static-img/2I_b643Vod9r2ZPlfM90ufIGqvjbdDZSdu9i6ahgLRZBri2HSl2nBSCY0XzFgq81.png"&gt;&lt;/p&gt;&lt;p&gt;</w:t>
      </w:r>
      <w:r>
        <w:rPr>
          <w:sz w:val="32"/>
          <w:szCs w:val="32"/>
        </w:rPr>
        <w:t>随着时间的推移，小玲逐渐意识到，这样的生活方式并不适合她。她开始寻找一种新的生活方式，那是一种更加平衡、更加有意义的人生。在这个过程中，她遇到了许多像她一样追求自由与快乐的人们，他们共同分享着对生活中的美好事物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群朋友决定放弃城市生活，搬到乡村去过农耕生活。他们不再为了高薪而努力，而是选择了简单而纯粹地与自然相处，他们种植蔬菜、养鸡鸭，还有时会组织户外活动，如徒步旅行或露营。这让他们重新感受到了生命中的活力和喜悦。</w:t>
      </w:r>
      <w:r>
        <w:rPr>
          <w:sz w:val="32"/>
          <w:szCs w:val="32"/>
        </w:rPr>
        <w:t>&lt;/p&gt;&lt;p&gt;&lt;img src="/static-img/bdVYXCGvZJshRLuwq27FrvIGqvjbdDZSdu9i6ahgLRZBri2HSl2nBSCY0XzFgq81.jpg"&gt;&lt;/p&gt;&lt;p&gt;</w:t>
      </w:r>
      <w:r>
        <w:rPr>
          <w:sz w:val="32"/>
          <w:szCs w:val="32"/>
        </w:rPr>
        <w:t>还有像张伟这样的职业艺术家，他放弃了稳定的工作，只为能够全身心投入他的艺术创作。他通过出售自己的作品来维持生活，同时也能享受那份来自于创造力的满足感。这让他感觉自己终于找到了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也从这些人的经历中得到启发。她开始慢迎迎合逍遥人生的节奏，不再急功近利地追逐那些看似重要但实际上毫无意义的事情。她学会了如何安排自己的时间，使得工作与休闲之间达到最佳平衡，也学会了如何用有限的资源实现最大的幸福感。</w:t>
      </w:r>
      <w:r>
        <w:rPr>
          <w:sz w:val="32"/>
          <w:szCs w:val="32"/>
        </w:rPr>
        <w:t>&lt;/p&gt;&lt;p&gt;&lt;img src="/static-img/ssbsQd5tAHPNCeQrEL79ZvIGqvjbdDZSdu9i6ahgLRZBri2HSl2nBSCY0XzFgq81.jpg"&gt;&lt;/p&gt;&lt;p&gt;</w:t>
      </w:r>
      <w:r>
        <w:rPr>
          <w:sz w:val="32"/>
          <w:szCs w:val="32"/>
        </w:rPr>
        <w:t>当然，这条路不是一帆风顺的，有时候还会感到迷茫甚至焦虑。但正如小玲所说的：“真正重要的是找到那个让你充满激情和力量的地方，而不是盲目地跟随社会或者他人的期望。”她相信，只要坚持下去，就一定能够找到属于自己的逍遥之路，并且享受到其中带来的快乐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尝试“她开始慢迎迎合逍遥人生”的朋友们，可以从以下几个方面出发：</w:t>
      </w:r>
      <w:r>
        <w:rPr>
          <w:sz w:val="32"/>
          <w:szCs w:val="32"/>
        </w:rPr>
        <w:t>&lt;/p&gt;&lt;p&gt;&lt;img src="/static-img/WRVvhl9op7rL688cDDMHNfIGqvjbdDZSdu9i6ahgLRZBri2HSl2nBSCY0XzFgq81.jpg"&gt;&lt;/p&gt;&lt;p&gt;</w:t>
      </w:r>
      <w:r>
        <w:rPr>
          <w:sz w:val="32"/>
          <w:szCs w:val="32"/>
        </w:rPr>
        <w:t>反思价值观：了解并确定你的核心价值观是什么，它们指引你应该如何度过你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明确你的长远目标，以及你想要通过什么手段实现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现状：评估当前的情况，看看是否需要进行一些改变，以便更好地符合你的价值观和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：不断学习新技能，提升自我，以便更好地应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：周围有人理解并支持你的理念，那么将他们变成社交圈子，将是一个很好的起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保持灵活性：不要害怕失败，每一次尝试都是向成功迈进的一步，你可以从错误中学到宝贵经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珍惜当下：即使是在寻找完美的时候，也要学会欣赏现在拥有的一切，因为现在才是我们拥有真实存在体验的时候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一起鼓励那些勇敢追寻个性的灵魂，不论她们走多远，都能找到属于自己的那片天空，在那里飞翔、玩耍，与世界分享彼此温暖的心跳。</w:t>
      </w:r>
      <w:r>
        <w:rPr>
          <w:sz w:val="32"/>
          <w:szCs w:val="32"/>
        </w:rPr>
        <w:t>&lt;/p&gt;&lt;p&gt;&lt;a href = "/doc/568264-</w:t>
      </w:r>
      <w:r>
        <w:rPr>
          <w:sz w:val="32"/>
          <w:szCs w:val="32"/>
        </w:rPr>
        <w:t xml:space="preserve">她开始慢迎迎合逍遥人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逍遥生活的节奏慢慢拥抱自由之旅</w:t>
      </w:r>
      <w:r>
        <w:rPr>
          <w:sz w:val="32"/>
          <w:szCs w:val="32"/>
        </w:rPr>
        <w:t>.doc" rel="alternate" download="568264-</w:t>
      </w:r>
      <w:r>
        <w:rPr>
          <w:sz w:val="32"/>
          <w:szCs w:val="32"/>
        </w:rPr>
        <w:t xml:space="preserve">她开始慢迎迎合逍遥人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逍遥生活的节奏慢慢拥抱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